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咱们来一场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一场逆袭的故事</w:t>
      </w:r>
      <w:r>
        <w:rPr>
          <w:sz w:val="32"/>
          <w:szCs w:val="32"/>
        </w:rPr>
        <w:t>&lt;/p&gt;&lt;p&gt;&lt;img src="/static-img/H09AsPaWzdU4hbV7nCFLu5njOhtBWaiEPWMMv4ZGHcviGCDQCOaZamn05aeDMOow.jpg"&gt;&lt;/p&gt;&lt;p&gt;</w:t>
      </w:r>
      <w:r>
        <w:rPr>
          <w:sz w:val="32"/>
          <w:szCs w:val="32"/>
        </w:rPr>
        <w:t>在这个充满挑战与机遇的世界里，每个人都可能面临着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情况：一个人对抗三个或更多的人，甚至是系统、环境和自己内心的困扰。这种情形让人感到无助，但同时也成为了我们成长和进步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在大学的时候，我就经常感觉自己像是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一样打拼。我是一个理工科生，对于文学作品不是特别精通，但是我的室友却都是文科生，他们总能轻松地将复杂的问题用简单的话语表达出来。有时候，我们会一起讨论课堂上的问题，他们的话题触及了我从未接触过的领域，让我感到十分吃力。但是，我并没有放弃。我开始阅读相关书籍，参加一些学习小组，与同学们交流，这些都是逆境中的胜利。</w:t>
      </w:r>
      <w:r>
        <w:rPr>
          <w:sz w:val="32"/>
          <w:szCs w:val="32"/>
        </w:rPr>
        <w:t>&lt;/p&gt;&lt;p&gt;&lt;img src="/static-img/MyzGyje4LBhGFK1gMuM88ZnjOhtBWaiEPWMMv4ZGHcviGCDQCOaZamn05aeDMOow.jpg"&gt;&lt;/p&gt;&lt;p&gt;</w:t>
      </w:r>
      <w:r>
        <w:rPr>
          <w:sz w:val="32"/>
          <w:szCs w:val="32"/>
        </w:rPr>
        <w:t>毕业后，我进入了一家大型公司工作，那里的竞争更加激烈。在团队会议中，有时我提出自己的意见，却被其他人的反驳所淹没。这让我深刻体会到，在一个充满了强者和弱者的群体中，要想发声，就必须要更努力一点，更聪明一点。所以，我开始学习如何更有效地表达我的观点，如何在压力下保持冷静，以及如何以一种更加专业且具有说服力的方式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的声音越来越响亮，即使是在那些看似不可能单枪匹马解决的问题上，也能为团队带来新的视角。当我回头看那个曾经的小学生时代，那个因为成绩不好而自信心受损的小孩时，不禁感慨万千。如果当年能够意识到，无论多么艰难的事情，只要坚持下去，一定可以克服，那么现在应该是什么样子？</w:t>
      </w:r>
      <w:r>
        <w:rPr>
          <w:sz w:val="32"/>
          <w:szCs w:val="32"/>
        </w:rPr>
        <w:t>&lt;/p&gt;&lt;p&gt;&lt;img src="/static-img/LmEHvdsMuPuUO0Du-_jNu5njOhtBWaiEPWMMv4ZGHcviGCDQCOaZamn05aeDMOow.jpg"&gt;&lt;/p&gt;&lt;p&gt;</w:t>
      </w:r>
      <w:r>
        <w:rPr>
          <w:sz w:val="32"/>
          <w:szCs w:val="32"/>
        </w:rPr>
        <w:t>生活就是这样，它不断地给我们机会去证明自己，可以是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，也可以是</w:t>
      </w:r>
      <w:r>
        <w:rPr>
          <w:sz w:val="32"/>
          <w:szCs w:val="32"/>
        </w:rPr>
        <w:t>4V5 UP</w:t>
      </w:r>
      <w:r>
        <w:rPr>
          <w:sz w:val="32"/>
          <w:szCs w:val="32"/>
        </w:rPr>
        <w:t>；可以是一次失败，也可以是一次成功。而最重要的是，我们学会了从每一次挑战中学到东西，从每一次挫折中找到了力量。正如那句名言所说：“天道酬勤。”只要你不放弃，你就会找到属于你的那片天空，无论它多么遥远，都值得你去追寻。</w:t>
      </w:r>
      <w:r>
        <w:rPr>
          <w:sz w:val="32"/>
          <w:szCs w:val="32"/>
        </w:rPr>
        <w:t>&lt;/p&gt;&lt;p&gt;&lt;a href = "/doc/428407-1V3 PO</w:t>
      </w:r>
      <w:r>
        <w:rPr>
          <w:sz w:val="32"/>
          <w:szCs w:val="32"/>
        </w:rPr>
        <w:t>咱们来一场逆袭的故事</w:t>
      </w:r>
      <w:r>
        <w:rPr>
          <w:sz w:val="32"/>
          <w:szCs w:val="32"/>
        </w:rPr>
        <w:t>.doc" rel="alternate" download="428407-1V3 PO</w:t>
      </w:r>
      <w:r>
        <w:rPr>
          <w:sz w:val="32"/>
          <w:szCs w:val="32"/>
        </w:rPr>
        <w:t>咱们来一场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